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0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61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0.06.2019 do godz. 07:30 dnia 11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. Temperatura maksymalna od 27°C do 30°C. Wiatr umiarkowany, południowo-wschodni.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. Temperatura minimalna od 18°C do 19°C, lokalnie na północnym wschodzie około 17°C. Wiatr słaby 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1.06.2019 do godz. 07:30 dnia 12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. Temperatura maksymalna od 30°C do 31°C. Wiatr słaby </w:t>
        <w:br/>
        <w:t>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. Temperatura minimalna od 18°C do 20°C. Wiatr słaby 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 IMGW-PIB: Pilecki Michał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</w:rPr>
        <w:t>Godzina i data wydania: godz. 04:55 dnia 10.06.2019</w:t>
      </w:r>
      <w:r>
        <w:rPr>
          <w:b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Roman Madej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10T04:28:00Z</dcterms:modified>
  <cp:revision>3</cp:revision>
  <dc:subject/>
  <dc:title>Warszawa, dnia 16 marca 2012 r</dc:title>
</cp:coreProperties>
</file>